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Fonts w:eastAsia="方正小标宋_GBK;黑体" w:cs="方正小标宋_GBK;黑体" w:ascii="方正小标宋_GBK;黑体" w:hAnsi="方正小标宋_GBK;黑体"/>
          <w:b/>
          <w:bCs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_GBK;黑体" w:hAnsi="方正小标宋_GBK;黑体" w:cs="宋体;SimSun" w:eastAsia="方正小标宋_GBK;黑体"/>
          <w:b/>
          <w:bCs/>
          <w:kern w:val="0"/>
          <w:sz w:val="32"/>
          <w:szCs w:val="32"/>
        </w:rPr>
        <w:t>表格填写说明</w:t>
      </w:r>
    </w:p>
    <w:p>
      <w:pPr>
        <w:pStyle w:val="Normal"/>
        <w:spacing w:lineRule="auto" w:line="360"/>
        <w:ind w:firstLine="640"/>
        <w:rPr>
          <w:rFonts w:ascii="方正小标宋_GBK;黑体" w:hAnsi="方正小标宋_GBK;黑体" w:eastAsia="方正小标宋_GBK;黑体" w:cs="宋体;SimSun"/>
          <w:b/>
          <w:b/>
          <w:bCs/>
          <w:kern w:val="0"/>
          <w:sz w:val="32"/>
          <w:szCs w:val="32"/>
        </w:rPr>
      </w:pPr>
      <w:r>
        <w:rPr>
          <w:rFonts w:eastAsia="方正小标宋_GBK;黑体" w:cs="宋体;SimSun" w:ascii="方正小标宋_GBK;黑体" w:hAnsi="方正小标宋_GBK;黑体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建设工程监理规范》（</w:t>
      </w:r>
      <w:r>
        <w:rPr>
          <w:rFonts w:cs="宋体;SimSun" w:ascii="宋体;SimSun" w:hAnsi="宋体;SimSun"/>
          <w:bCs/>
          <w:kern w:val="0"/>
          <w:sz w:val="24"/>
        </w:rPr>
        <w:t>GB/T 50319-2013</w:t>
      </w:r>
      <w:r>
        <w:rPr>
          <w:rFonts w:ascii="宋体;SimSun" w:hAnsi="宋体;SimSun" w:cs="宋体;SimSun"/>
          <w:bCs/>
          <w:kern w:val="0"/>
          <w:sz w:val="24"/>
        </w:rPr>
        <w:t>）适用于新建、扩建、改建建设工程监理与相关服务活动，本规范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开始实施，根据《建设工程监理规范》（</w:t>
      </w:r>
      <w:r>
        <w:rPr>
          <w:rFonts w:cs="宋体;SimSun" w:ascii="宋体;SimSun" w:hAnsi="宋体;SimSun"/>
          <w:bCs/>
          <w:kern w:val="0"/>
          <w:sz w:val="24"/>
        </w:rPr>
        <w:t>GB/T 50319-2013</w:t>
      </w:r>
      <w:r>
        <w:rPr>
          <w:rFonts w:ascii="宋体;SimSun" w:hAnsi="宋体;SimSun" w:cs="宋体;SimSun"/>
          <w:bCs/>
          <w:kern w:val="0"/>
          <w:sz w:val="24"/>
        </w:rPr>
        <w:t>）规定，表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ascii="宋体;SimSun" w:hAnsi="宋体;SimSun" w:cs="宋体;SimSun"/>
          <w:bCs/>
          <w:kern w:val="0"/>
          <w:sz w:val="24"/>
        </w:rPr>
        <w:t>为监理单位用表，表</w:t>
      </w:r>
      <w:r>
        <w:rPr>
          <w:rFonts w:cs="宋体;SimSun" w:ascii="宋体;SimSun" w:hAnsi="宋体;SimSun"/>
          <w:bCs/>
          <w:kern w:val="0"/>
          <w:sz w:val="24"/>
        </w:rPr>
        <w:t>B</w:t>
      </w:r>
      <w:r>
        <w:rPr>
          <w:rFonts w:ascii="宋体;SimSun" w:hAnsi="宋体;SimSun" w:cs="宋体;SimSun"/>
          <w:bCs/>
          <w:kern w:val="0"/>
          <w:sz w:val="24"/>
        </w:rPr>
        <w:t>为施工单位报审、报验用表，表</w:t>
      </w:r>
      <w:r>
        <w:rPr>
          <w:rFonts w:cs="宋体;SimSun" w:ascii="宋体;SimSun" w:hAnsi="宋体;SimSun"/>
          <w:bCs/>
          <w:kern w:val="0"/>
          <w:sz w:val="24"/>
        </w:rPr>
        <w:t>C</w:t>
      </w:r>
      <w:r>
        <w:rPr>
          <w:rFonts w:ascii="宋体;SimSun" w:hAnsi="宋体;SimSun" w:cs="宋体;SimSun"/>
          <w:bCs/>
          <w:kern w:val="0"/>
          <w:sz w:val="24"/>
        </w:rPr>
        <w:t>为通用表。</w:t>
      </w:r>
    </w:p>
    <w:p>
      <w:pPr>
        <w:pStyle w:val="Normal"/>
        <w:spacing w:lineRule="auto" w:line="480"/>
        <w:jc w:val="center"/>
        <w:rPr>
          <w:rFonts w:ascii="SimSun Identity H;Times New Roman" w:hAnsi="SimSun Identity H;Times New Roman" w:cs="SimSun Identity H;Times New Roman"/>
          <w:b/>
          <w:b/>
          <w:color w:val="000000"/>
          <w:kern w:val="0"/>
          <w:sz w:val="32"/>
          <w:szCs w:val="32"/>
        </w:rPr>
      </w:pPr>
      <w:r>
        <w:rPr>
          <w:rFonts w:eastAsia="SimSun Identity H;Times New Roman" w:cs="SimSun Identity H;Times New Roman" w:ascii="SimSun Identity H;Times New Roman" w:hAnsi="SimSun Identity H;Times New Roman"/>
          <w:b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480"/>
        <w:jc w:val="center"/>
        <w:rPr>
          <w:rFonts w:ascii="SimSun Identity H;Times New Roman" w:hAnsi="SimSun Identity H;Times New Roman" w:cs="SimSun Identity H;Times New Roman"/>
          <w:b/>
          <w:b/>
          <w:color w:val="000000"/>
          <w:kern w:val="0"/>
          <w:sz w:val="32"/>
          <w:szCs w:val="32"/>
        </w:rPr>
      </w:pPr>
      <w:r>
        <w:rPr>
          <w:rFonts w:ascii="SimSun Identity H;Times New Roman" w:hAnsi="SimSun Identity H;Times New Roman" w:cs="SimSun Identity H;Times New Roman"/>
          <w:b/>
          <w:color w:val="000000"/>
          <w:kern w:val="0"/>
          <w:sz w:val="32"/>
          <w:szCs w:val="32"/>
        </w:rPr>
        <w:t>目</w:t>
      </w:r>
      <w:r>
        <w:rPr>
          <w:rFonts w:ascii="SimSun Identity H;Times New Roman" w:hAnsi="SimSun Identity H;Times New Roman" w:cs="SimSun Identity H;Times New Roman" w:eastAsia="SimSun Identity H;Times New Roma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SimSun Identity H;Times New Roman" w:hAnsi="SimSun Identity H;Times New Roman" w:cs="SimSun Identity H;Times New Roman"/>
          <w:b/>
          <w:color w:val="000000"/>
          <w:kern w:val="0"/>
          <w:sz w:val="32"/>
          <w:szCs w:val="32"/>
        </w:rPr>
        <w:t>录</w:t>
      </w:r>
    </w:p>
    <w:p>
      <w:pPr>
        <w:pStyle w:val="Normal"/>
        <w:spacing w:lineRule="auto" w:line="480"/>
        <w:jc w:val="center"/>
        <w:rPr>
          <w:rFonts w:ascii="SimSun Identity H;Times New Roman" w:hAnsi="SimSun Identity H;Times New Roman" w:cs="SimSun Identity H;Times New Roman"/>
          <w:b/>
          <w:b/>
          <w:color w:val="000000"/>
          <w:kern w:val="0"/>
          <w:sz w:val="32"/>
          <w:szCs w:val="32"/>
        </w:rPr>
      </w:pPr>
      <w:r>
        <w:rPr>
          <w:rFonts w:cs="SimSun Identity H;Times New Roman" w:ascii="SimSun Identity H;Times New Roman" w:hAnsi="SimSun Identity H;Times New Roman"/>
          <w:b/>
          <w:color w:val="000000"/>
          <w:kern w:val="0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9804887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1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总监理工程师任命书</w:t>
            </w:r>
            <w:r>
              <w:rPr>
                <w:rStyle w:val="IndexLink"/>
                <w:rFonts w:cs="SimSun Identity H;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88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2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开工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89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3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监理通知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0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4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监理报告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5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暂停令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2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6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旁站记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7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复工令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A.0.8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款支付证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5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1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施工组织设计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（专项）施工方案报审表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6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2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开工报审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7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3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复工报审表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8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4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分包单位资格报审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899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5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施工控制测量成果报验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0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6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材料、构配件、设备报审表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7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报审、报验表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2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8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分部工程报验表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3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9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监理通知回复单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4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10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单位工程竣工验收报审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5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11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款支付申请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6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12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施工进度计划报审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7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13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费用索赔报审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8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B.0.14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临时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最终延期报审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09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C.0.1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作联系单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10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C.0.2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工程变更单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79804911"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C.0.3   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索赔意向通知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SimSun Identity H;Times New Roman" w:hAnsi="SimSun Identity H;Times New Roman" w:cs="SimSun Identity H;Times New Roma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SimSun Identity H;Times New Roman" w:ascii="SimSun Identity H;Times New Roman" w:hAnsi="SimSun Identity H;Times New Roman"/>
          <w:b/>
          <w:color w:val="000000"/>
          <w:kern w:val="0"/>
          <w:sz w:val="32"/>
          <w:szCs w:val="32"/>
          <w:lang w:val="en-US" w:eastAsia="en-US"/>
        </w:rPr>
      </w:r>
    </w:p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__RefHeading___Toc379804887"/>
      <w:bookmarkEnd w:id="0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1    </w:t>
      </w:r>
      <w:r>
        <w:rPr>
          <w:rFonts w:ascii="宋体;SimSun" w:hAnsi="宋体;SimSun" w:cs="宋体;SimSun"/>
          <w:kern w:val="0"/>
          <w:sz w:val="32"/>
          <w:szCs w:val="32"/>
        </w:rPr>
        <w:t>总监理工程师任命书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建设单位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兹任命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注册监理工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程师注册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号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为我单位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总监理工程师。负责履行建设工程监理合同、主持项目监理机构工作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监理单位（盖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法定代表人（签字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6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：本表一式三份，项目监理机构、建设单位、施工单位各一份。</w:t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Heading1"/>
        <w:spacing w:lineRule="auto" w:line="240" w:before="120" w:after="120"/>
        <w:jc w:val="center"/>
        <w:rPr>
          <w:rFonts w:ascii="SimSun Identity H;Times New Roman" w:hAnsi="SimSun Identity H;Times New Roman" w:cs="SimSun Identity H;Times New Roman"/>
          <w:b w:val="false"/>
          <w:b w:val="false"/>
          <w:color w:val="000000"/>
          <w:kern w:val="0"/>
          <w:sz w:val="32"/>
          <w:szCs w:val="32"/>
        </w:rPr>
      </w:pPr>
      <w:bookmarkStart w:id="1" w:name="__RefHeading___Toc379804888"/>
      <w:bookmarkEnd w:id="1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2    </w:t>
      </w:r>
      <w:r>
        <w:rPr>
          <w:rFonts w:ascii="宋体;SimSun" w:hAnsi="宋体;SimSun" w:cs="宋体;SimSun"/>
          <w:kern w:val="0"/>
          <w:sz w:val="32"/>
          <w:szCs w:val="32"/>
        </w:rPr>
        <w:t>工程开工令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单位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经审查，本工程已具备施工合同约定的开工条件，现同意你方开始施工，开工日期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为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工程开工报审表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24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156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、加盖执业印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：本表一式三份，项目监理机构、建设单位、施工单位各一份。</w:t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Heading1"/>
        <w:spacing w:lineRule="auto" w:line="240" w:before="120" w:after="120"/>
        <w:jc w:val="center"/>
        <w:rPr>
          <w:rFonts w:ascii="SimSun Identity H;Times New Roman" w:hAnsi="SimSun Identity H;Times New Roman" w:cs="SimSun Identity H;Times New Roman"/>
          <w:b w:val="false"/>
          <w:b w:val="false"/>
          <w:color w:val="000000"/>
          <w:kern w:val="0"/>
          <w:sz w:val="32"/>
          <w:szCs w:val="32"/>
        </w:rPr>
      </w:pPr>
      <w:bookmarkStart w:id="2" w:name="__RefHeading___Toc379804889"/>
      <w:bookmarkEnd w:id="2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3    </w:t>
      </w:r>
      <w:r>
        <w:rPr>
          <w:rFonts w:ascii="宋体;SimSun" w:hAnsi="宋体;SimSun" w:cs="宋体;SimSun"/>
          <w:kern w:val="0"/>
          <w:sz w:val="32"/>
          <w:szCs w:val="32"/>
        </w:rPr>
        <w:t>监理通知单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事由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/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/>
            </w:pPr>
            <w:r>
              <w:rPr>
                <w:kern w:val="0"/>
                <w:sz w:val="24"/>
              </w:rPr>
              <w:t>内容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12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68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：本表一式三份，项目监理机构、建设单位、施工单位各一份。</w:t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Heading1"/>
        <w:spacing w:lineRule="auto" w:line="240" w:before="120" w:after="120"/>
        <w:jc w:val="center"/>
        <w:rPr>
          <w:rFonts w:ascii="SimSun Identity H;Times New Roman" w:hAnsi="SimSun Identity H;Times New Roman" w:cs="SimSun Identity H;Times New Roman"/>
          <w:b w:val="false"/>
          <w:b w:val="false"/>
          <w:color w:val="000000"/>
          <w:kern w:val="0"/>
          <w:sz w:val="32"/>
          <w:szCs w:val="32"/>
        </w:rPr>
      </w:pPr>
      <w:bookmarkStart w:id="3" w:name="__RefHeading___Toc379804890"/>
      <w:bookmarkEnd w:id="3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4    </w:t>
      </w:r>
      <w:r>
        <w:rPr>
          <w:rFonts w:ascii="宋体;SimSun" w:hAnsi="宋体;SimSun" w:cs="宋体;SimSun"/>
          <w:kern w:val="0"/>
          <w:sz w:val="32"/>
          <w:szCs w:val="32"/>
        </w:rPr>
        <w:t>监理报告</w:t>
      </w:r>
    </w:p>
    <w:p>
      <w:pPr>
        <w:pStyle w:val="Normal"/>
        <w:spacing w:lineRule="auto" w:line="480"/>
        <w:rPr/>
      </w:pPr>
      <w:r>
        <w:rPr>
          <w:rFonts w:ascii="SimSun Identity H;Times New Roman" w:hAnsi="SimSun Identity H;Times New Roman" w:cs="SimSun Identity H;Times New Roman"/>
          <w:b/>
          <w:color w:val="000000"/>
          <w:kern w:val="0"/>
          <w:sz w:val="32"/>
          <w:szCs w:val="32"/>
        </w:rPr>
        <w:t>工程名称：</w:t>
      </w:r>
      <w:r>
        <w:rPr>
          <w:rFonts w:ascii="SimSun Identity H;Times New Roman" w:hAnsi="SimSun Identity H;Times New Roman" w:cs="SimSun Identity H;Times New Roman" w:eastAsia="Times New Roman"/>
          <w:b/>
          <w:color w:val="000000"/>
          <w:kern w:val="0"/>
          <w:sz w:val="32"/>
          <w:szCs w:val="32"/>
        </w:rPr>
        <w:t xml:space="preserve">                                           </w:t>
      </w:r>
      <w:r>
        <w:rPr>
          <w:rFonts w:ascii="SimSun Identity H;Times New Roman" w:hAnsi="SimSun Identity H;Times New Roman" w:cs="SimSun Identity H;Times New Roman"/>
          <w:b/>
          <w:color w:val="000000"/>
          <w:kern w:val="0"/>
          <w:sz w:val="32"/>
          <w:szCs w:val="32"/>
        </w:rPr>
        <w:t>编号：</w:t>
      </w:r>
      <w:r>
        <w:rPr>
          <w:rFonts w:eastAsia="SimSun Identity H;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主管部门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/>
            </w:pPr>
            <w:r>
              <w:rPr>
                <w:kern w:val="0"/>
                <w:sz w:val="24"/>
              </w:rPr>
              <w:t>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kern w:val="0"/>
                <w:sz w:val="24"/>
              </w:rPr>
              <w:t>（施工单位）施工的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/>
            </w:pPr>
            <w:r>
              <w:rPr>
                <w:kern w:val="0"/>
                <w:sz w:val="24"/>
              </w:rPr>
              <w:t>（工程部位），存在安全事故隐患。我方已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发出编号为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kern w:val="0"/>
                <w:sz w:val="24"/>
              </w:rPr>
              <w:t>的《监理通知</w:t>
            </w:r>
            <w:r>
              <w:rPr>
                <w:kern w:val="0"/>
                <w:sz w:val="24"/>
              </w:rPr>
              <w:t>单</w:t>
            </w:r>
            <w:r>
              <w:rPr>
                <w:kern w:val="0"/>
                <w:sz w:val="24"/>
              </w:rPr>
              <w:t>》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《工程暂停令》，但施工单位未整改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停工。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报告。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/>
            </w:pPr>
            <w:r>
              <w:rPr>
                <w:kern w:val="0"/>
                <w:sz w:val="24"/>
              </w:rPr>
              <w:t>附件：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监理通知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工程暂停令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6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68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 w:val="19"/>
          <w:szCs w:val="19"/>
        </w:rPr>
        <w:t>注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 w:val="19"/>
          <w:szCs w:val="19"/>
        </w:rPr>
        <w:t>：本表一式四份，主管部门、建设单位、工程监理单位、项目监理机构各一份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spacing w:lineRule="auto" w:line="240" w:before="120" w:after="120"/>
        <w:jc w:val="center"/>
        <w:rPr/>
      </w:pPr>
      <w:bookmarkStart w:id="4" w:name="__RefHeading___Toc379804891"/>
      <w:bookmarkEnd w:id="4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5    </w:t>
      </w:r>
      <w:r>
        <w:rPr>
          <w:rFonts w:ascii="宋体;SimSun" w:hAnsi="宋体;SimSun" w:cs="宋体;SimSun"/>
          <w:kern w:val="0"/>
          <w:sz w:val="32"/>
          <w:szCs w:val="32"/>
        </w:rPr>
        <w:t>工程暂停令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kern w:val="0"/>
                <w:sz w:val="24"/>
              </w:rPr>
              <w:t>（施工项目经理部）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rPr/>
            </w:pPr>
            <w:r>
              <w:rPr>
                <w:kern w:val="0"/>
                <w:sz w:val="24"/>
              </w:rPr>
              <w:t>由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</w:t>
            </w:r>
            <w:r>
              <w:rPr>
                <w:kern w:val="0"/>
                <w:sz w:val="24"/>
              </w:rPr>
              <w:t>原因，现通知你方于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时起，暂停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kern w:val="0"/>
                <w:sz w:val="24"/>
              </w:rPr>
              <w:t>部位（工序）施工，并按下述要求做好后续工作。</w:t>
            </w:r>
          </w:p>
          <w:p>
            <w:pPr>
              <w:pStyle w:val="Normal"/>
              <w:autoSpaceDE w:val="false"/>
              <w:snapToGrid w:val="false"/>
              <w:spacing w:lineRule="exact" w:line="60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求：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rPr>
                <w:kern w:val="0"/>
                <w:sz w:val="24"/>
                <w:u w:val="single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: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04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签字、加盖执业印章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68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 w:val="19"/>
          <w:szCs w:val="19"/>
        </w:rPr>
        <w:t>注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 w:val="19"/>
          <w:szCs w:val="19"/>
        </w:rPr>
        <w:t>：本表一式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 w:val="19"/>
          <w:szCs w:val="19"/>
        </w:rPr>
        <w:t>三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 w:val="19"/>
          <w:szCs w:val="19"/>
        </w:rPr>
        <w:t>份，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项目监理机构、建设单位、施工单位各一份。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1"/>
        <w:spacing w:lineRule="auto" w:line="240" w:before="120" w:after="120"/>
        <w:jc w:val="center"/>
        <w:rPr>
          <w:rFonts w:ascii="SimSun Identity H;Times New Roman" w:hAnsi="SimSun Identity H;Times New Roman" w:cs="SimSun Identity H;Times New Roman"/>
          <w:color w:val="000000"/>
          <w:kern w:val="0"/>
          <w:sz w:val="36"/>
          <w:szCs w:val="36"/>
        </w:rPr>
      </w:pPr>
      <w:bookmarkStart w:id="5" w:name="__RefHeading___Toc379804892"/>
      <w:bookmarkEnd w:id="5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6    </w:t>
      </w:r>
      <w:r>
        <w:rPr>
          <w:rFonts w:ascii="宋体;SimSun" w:hAnsi="宋体;SimSun" w:cs="宋体;SimSun"/>
          <w:kern w:val="0"/>
          <w:sz w:val="32"/>
          <w:szCs w:val="32"/>
        </w:rPr>
        <w:t>旁站记录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1836"/>
        <w:gridCol w:w="2472"/>
      </w:tblGrid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旁站的关键部位、</w:t>
            </w:r>
          </w:p>
          <w:p>
            <w:pPr>
              <w:pStyle w:val="Normal"/>
              <w:autoSpaceDE w:val="false"/>
              <w:snapToGrid w:val="false"/>
              <w:ind w:firstLine="240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关键工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旁站开始时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时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旁站结束时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时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91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旁站的关键部位、关键工序施工情况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发现的问题及处理情况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旁站监理人员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签字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：本表一式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一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份，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项目监理机构留存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。</w:t>
      </w:r>
    </w:p>
    <w:p>
      <w:pPr>
        <w:pStyle w:val="Heading1"/>
        <w:spacing w:lineRule="auto" w:line="240" w:before="120" w:after="120"/>
        <w:jc w:val="center"/>
        <w:rPr>
          <w:rFonts w:ascii="SimSun Identity H;Times New Roman" w:hAnsi="SimSun Identity H;Times New Roman" w:cs="SimSun Identity H;Times New Roman"/>
          <w:color w:val="000000"/>
          <w:kern w:val="0"/>
          <w:sz w:val="36"/>
          <w:szCs w:val="36"/>
        </w:rPr>
      </w:pPr>
      <w:bookmarkStart w:id="6" w:name="__RefHeading___Toc379804893"/>
      <w:bookmarkEnd w:id="6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7    </w:t>
      </w:r>
      <w:r>
        <w:rPr>
          <w:rFonts w:ascii="宋体;SimSun" w:hAnsi="宋体;SimSun" w:cs="宋体;SimSun"/>
          <w:kern w:val="0"/>
          <w:sz w:val="32"/>
          <w:szCs w:val="32"/>
        </w:rPr>
        <w:t>工程复工令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kern w:val="0"/>
                <w:sz w:val="24"/>
              </w:rPr>
              <w:t>（施工项目经理部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发出的编号为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《工程停工令》，要求暂停施工的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部位（工序），经查已具备复工条件，经建设单位同意，现通知你方于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时起恢复施工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工程复工报审表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840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1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签字、加盖执业印章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68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：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7" w:name="__RefHeading___Toc379804894"/>
      <w:bookmarkEnd w:id="7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A.0.8    </w:t>
      </w:r>
      <w:r>
        <w:rPr>
          <w:rFonts w:ascii="宋体;SimSun" w:hAnsi="宋体;SimSun" w:cs="宋体;SimSun"/>
          <w:kern w:val="0"/>
          <w:sz w:val="32"/>
          <w:szCs w:val="32"/>
        </w:rPr>
        <w:t>工程款支付证书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  <w:r>
        <w:rPr>
          <w:rFonts w:eastAsia="Times New Roma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kern w:val="0"/>
                <w:sz w:val="24"/>
              </w:rPr>
              <w:t>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单位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根据施工合同约定，经审核编号为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款支付报审表，扣除有关款项后，同意支付款项共计（大写）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小写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其中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单位申报款为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经审核施工单位应得款为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本期应扣款为：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4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本期应付款为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款支付报审表及附件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3840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盖章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21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签字、加盖执业印章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firstLine="576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8" w:name="__RefHeading___Toc379804895"/>
      <w:bookmarkEnd w:id="8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1    </w:t>
      </w:r>
      <w:r>
        <w:rPr>
          <w:rFonts w:ascii="宋体;SimSun" w:hAnsi="宋体;SimSun" w:cs="宋体;SimSun"/>
          <w:kern w:val="0"/>
          <w:sz w:val="32"/>
          <w:szCs w:val="32"/>
        </w:rPr>
        <w:t>施工组织设计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（专项）施工方案报审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已完成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施工组织设计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专项）施工方案的编制和审批，请予以审查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组织设计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项施工方案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方案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204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、加盖执业印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批意见（仅对超过一定规模的危险性较大的分部分项工程专项施工方案）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2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代表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9" w:name="__RefHeading___Toc379804896"/>
      <w:bookmarkEnd w:id="9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2    </w:t>
      </w:r>
      <w:r>
        <w:rPr>
          <w:rFonts w:ascii="宋体;SimSun" w:hAnsi="宋体;SimSun" w:cs="宋体;SimSun"/>
          <w:kern w:val="0"/>
          <w:sz w:val="32"/>
          <w:szCs w:val="32"/>
        </w:rPr>
        <w:t>工程开工报审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建设单位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承担的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，已完成相关准备工作，具备开工条件，申请于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开工，请予以审批。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证明文件资料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单位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3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204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、加盖执业印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52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52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2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代表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10" w:name="__RefHeading___Toc379804897"/>
      <w:bookmarkEnd w:id="10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3    </w:t>
      </w:r>
      <w:r>
        <w:rPr>
          <w:rFonts w:ascii="宋体;SimSun" w:hAnsi="宋体;SimSun" w:cs="宋体;SimSun"/>
          <w:kern w:val="0"/>
          <w:sz w:val="32"/>
          <w:szCs w:val="32"/>
        </w:rPr>
        <w:t>工程复工报审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编号为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《工程暂停令》所停工的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部位（工序）已满足复工条件，我方申请于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复工，请予以审批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证明文件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2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52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52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0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代表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11" w:name="__RefHeading___Toc379804898"/>
      <w:bookmarkEnd w:id="11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4    </w:t>
      </w:r>
      <w:r>
        <w:rPr>
          <w:rFonts w:ascii="宋体;SimSun" w:hAnsi="宋体;SimSun" w:cs="宋体;SimSun"/>
          <w:kern w:val="0"/>
          <w:sz w:val="32"/>
          <w:szCs w:val="32"/>
        </w:rPr>
        <w:t>分包单位资格报审表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 w:val="24"/>
          <w:szCs w:val="21"/>
          <w:u w:val="single"/>
        </w:rPr>
        <w:t>工程名称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</w:t>
      </w:r>
      <w:r>
        <w:rPr>
          <w:sz w:val="24"/>
          <w:szCs w:val="21"/>
          <w:u w:val="single"/>
        </w:rPr>
        <w:t>编号：</w:t>
      </w:r>
      <w:r>
        <w:rPr>
          <w:rFonts w:eastAsia="Times New Roman"/>
          <w:sz w:val="24"/>
          <w:szCs w:val="21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经考察，我方认为拟选择的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分包单位）具有承担下列工程的施工或安装资质和能力，可以保证本工程按施工合同第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条款的约定进行施工或安装。请予以审查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包工程名称（部位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包工程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包工程合同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  <w:u w:val="single"/>
              </w:rPr>
            </w:pPr>
            <w:r>
              <w:rPr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包单位资质材料</w:t>
            </w:r>
          </w:p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包单位业绩材料</w:t>
            </w:r>
          </w:p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包单位专职管理人员和特种作业人员的资格证书</w:t>
            </w:r>
          </w:p>
          <w:p>
            <w:pPr>
              <w:pStyle w:val="Normal"/>
              <w:autoSpaceDE w:val="false"/>
              <w:snapToGrid w:val="false"/>
              <w:ind w:firstLine="720"/>
              <w:jc w:val="left"/>
              <w:rPr/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4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单位对分包单位的管理制度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96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36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 w:val="24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12" w:name="__RefHeading___Toc379804899"/>
      <w:bookmarkEnd w:id="12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5    </w:t>
      </w:r>
      <w:r>
        <w:rPr>
          <w:rFonts w:ascii="宋体;SimSun" w:hAnsi="宋体;SimSun" w:cs="宋体;SimSun"/>
          <w:kern w:val="0"/>
          <w:sz w:val="32"/>
          <w:szCs w:val="32"/>
        </w:rPr>
        <w:t>施工控制测量成果报验表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 w:val="24"/>
          <w:szCs w:val="21"/>
          <w:u w:val="single"/>
        </w:rPr>
        <w:t>工程名称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  </w:t>
      </w:r>
      <w:r>
        <w:rPr>
          <w:sz w:val="24"/>
          <w:szCs w:val="21"/>
          <w:u w:val="single"/>
        </w:rPr>
        <w:t>编号：</w:t>
      </w:r>
      <w:r>
        <w:rPr>
          <w:rFonts w:eastAsia="Times New Roman"/>
          <w:sz w:val="24"/>
          <w:szCs w:val="21"/>
          <w:u w:val="single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已完成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的施工控制测量，经自检合格，请予以查验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控制测量依据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控制测量成果表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技术负责人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eastAsia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 w:val="24"/>
        </w:rPr>
        <w:t>注：</w:t>
      </w: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13" w:name="__RefHeading___Toc379804900"/>
      <w:bookmarkEnd w:id="13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6    </w:t>
      </w:r>
      <w:r>
        <w:rPr>
          <w:rFonts w:ascii="宋体;SimSun" w:hAnsi="宋体;SimSun" w:cs="宋体;SimSun"/>
          <w:kern w:val="0"/>
          <w:sz w:val="32"/>
          <w:szCs w:val="32"/>
        </w:rPr>
        <w:t>工程材料、构配件、设备报审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</w:rPr>
        <w:t xml:space="preserve">  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于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进场的拟用于工程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部位的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，经我方检验合格。现将相关资料报上，请予以审查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材料、构配件或设备清单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质量证明文件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自检结果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6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eastAsia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6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二份，项目监理机构、施工单位各一份。</w:t>
      </w:r>
    </w:p>
    <w:p>
      <w:pPr>
        <w:pStyle w:val="Heading1"/>
        <w:spacing w:lineRule="auto" w:line="240" w:before="120" w:after="120"/>
        <w:jc w:val="center"/>
        <w:rPr>
          <w:sz w:val="24"/>
        </w:rPr>
      </w:pPr>
      <w:bookmarkStart w:id="14" w:name="__RefHeading___Toc379804901"/>
      <w:bookmarkEnd w:id="14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7    </w:t>
      </w:r>
      <w:r>
        <w:rPr>
          <w:rFonts w:ascii="宋体;SimSun" w:hAnsi="宋体;SimSun" w:cs="宋体;SimSun"/>
          <w:kern w:val="0"/>
          <w:sz w:val="32"/>
          <w:szCs w:val="32"/>
        </w:rPr>
        <w:t>报审、报验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已完成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作，经自检合格，请予以审查或验收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隐蔽工程质量检验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检验批质量检验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项工程质量检验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试验室证明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22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或项目技术负责人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查或验收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eastAsia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36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二份，项目监理机构、施工单位各一份。</w:t>
      </w:r>
    </w:p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cs="SimSun Identity H;Times New Roman" w:ascii="SimSun Identity H;Times New Roman" w:hAnsi="SimSun Identity H;Times New Roman"/>
          <w:color w:val="000000"/>
          <w:kern w:val="0"/>
          <w:szCs w:val="21"/>
        </w:rPr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15" w:name="__RefHeading___Toc379804902"/>
      <w:bookmarkEnd w:id="15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8    </w:t>
      </w:r>
      <w:r>
        <w:rPr>
          <w:rFonts w:ascii="宋体;SimSun" w:hAnsi="宋体;SimSun" w:cs="宋体;SimSun"/>
          <w:kern w:val="0"/>
          <w:sz w:val="32"/>
          <w:szCs w:val="32"/>
        </w:rPr>
        <w:t>分部工程报验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已完成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分部工程），经自检合格，请予以验收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分部工程质量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36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36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技术负责人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验收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eastAsia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24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验收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16" w:name="__RefHeading___Toc379804903"/>
      <w:bookmarkEnd w:id="16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9    </w:t>
      </w:r>
      <w:r>
        <w:rPr>
          <w:rFonts w:ascii="宋体;SimSun" w:hAnsi="宋体;SimSun" w:cs="宋体;SimSun"/>
          <w:kern w:val="0"/>
          <w:sz w:val="32"/>
          <w:szCs w:val="32"/>
        </w:rPr>
        <w:t>监理通知回复单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</w:rPr>
        <w:t xml:space="preserve">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接到编号为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的监理通知后，已按要求完成相关工作，请予以复查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需要说明的情况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36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0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复查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19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 w:val="24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 w:val="24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17" w:name="__RefHeading___Toc379804904"/>
      <w:bookmarkEnd w:id="17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10    </w:t>
      </w:r>
      <w:r>
        <w:rPr>
          <w:rFonts w:ascii="宋体;SimSun" w:hAnsi="宋体;SimSun" w:cs="宋体;SimSun"/>
          <w:kern w:val="0"/>
          <w:sz w:val="32"/>
          <w:szCs w:val="32"/>
        </w:rPr>
        <w:t>单位工程竣工验收报审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</w:rPr>
        <w:t xml:space="preserve">      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我方已按施工合同要求完成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，经自检合格，现将有关资料报上，请予以验收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质量验收报告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功能检验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单位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预验收意见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经预验收，该工程合格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不合格，可以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不可以组织正式验收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eastAsia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18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、加盖执业印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36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18" w:name="__RefHeading___Toc379804905"/>
      <w:bookmarkEnd w:id="18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11    </w:t>
      </w:r>
      <w:r>
        <w:rPr>
          <w:rFonts w:ascii="宋体;SimSun" w:hAnsi="宋体;SimSun" w:cs="宋体;SimSun"/>
          <w:kern w:val="0"/>
          <w:sz w:val="32"/>
          <w:szCs w:val="32"/>
        </w:rPr>
        <w:t>工程款支付申请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</w:rPr>
        <w:t xml:space="preserve">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根据施工合同约定，我方已完成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作，建设单位应在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前支付工程款共（大写）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小写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），请予以审核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10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已完成工程量报表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10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竣工结算证明材料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10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相应支持性证明文件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MVBoli Identity H;Times New Roman" w:ascii="MVBoli Identity H;Times New Roman" w:hAnsi="MVBoli Identity H;Times New Roman"/>
                <w:color w:val="000000"/>
                <w:kern w:val="0"/>
                <w:sz w:val="24"/>
              </w:rPr>
              <w:t>1</w:t>
            </w:r>
            <w:r>
              <w:rPr>
                <w:rFonts w:ascii="MVBoli Identity H;Times New Roman" w:hAnsi="MVBoli Identity H;Times New Roman" w:cs="MVBoli Identity H;Times New Roman"/>
                <w:color w:val="000000"/>
                <w:kern w:val="0"/>
                <w:sz w:val="24"/>
              </w:rPr>
              <w:t>．施工单位应得款为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MVBoli Identity H;Times New Roman" w:ascii="MVBoli Identity H;Times New Roman" w:hAnsi="MVBoli Identity H;Times New Roman"/>
                <w:color w:val="000000"/>
                <w:kern w:val="0"/>
                <w:sz w:val="24"/>
              </w:rPr>
              <w:t>2</w:t>
            </w:r>
            <w:r>
              <w:rPr>
                <w:rFonts w:ascii="MVBoli Identity H;Times New Roman" w:hAnsi="MVBoli Identity H;Times New Roman" w:cs="MVBoli Identity H;Times New Roman"/>
                <w:color w:val="000000"/>
                <w:kern w:val="0"/>
                <w:sz w:val="24"/>
              </w:rPr>
              <w:t>．本期应扣款为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MVBoli Identity H;Times New Roman" w:ascii="MVBoli Identity H;Times New Roman" w:hAnsi="MVBoli Identity H;Times New Roman"/>
                <w:color w:val="000000"/>
                <w:kern w:val="0"/>
                <w:sz w:val="24"/>
              </w:rPr>
              <w:t>3</w:t>
            </w:r>
            <w:r>
              <w:rPr>
                <w:rFonts w:ascii="MVBoli Identity H;Times New Roman" w:hAnsi="MVBoli Identity H;Times New Roman" w:cs="MVBoli Identity H;Times New Roman"/>
                <w:color w:val="000000"/>
                <w:kern w:val="0"/>
                <w:sz w:val="24"/>
              </w:rPr>
              <w:t>．本其应付款为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相应支持性材料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84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签字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)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204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、加盖执业印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56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盖章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)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0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代表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签字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)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；工程结算报审时本表一式四份，项目监理机构、建设单位各一份、施工单位二份。</w:t>
      </w:r>
    </w:p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19" w:name="__RefHeading___Toc379804906"/>
      <w:bookmarkEnd w:id="19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12    </w:t>
      </w:r>
      <w:r>
        <w:rPr>
          <w:rFonts w:ascii="宋体;SimSun" w:hAnsi="宋体;SimSun" w:cs="宋体;SimSun"/>
          <w:kern w:val="0"/>
          <w:sz w:val="32"/>
          <w:szCs w:val="32"/>
        </w:rPr>
        <w:t>施工进度计划报审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根据施工合同约定，我方已完成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施工进度计划的编制和批准，请予以审查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总进度计划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120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阶段性进度计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36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0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查意见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6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专业监理工程师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签字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)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92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92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ind w:firstLine="1751"/>
        <w:rPr>
          <w:kern w:val="0"/>
          <w:sz w:val="24"/>
        </w:rPr>
      </w:pPr>
      <w:bookmarkStart w:id="20" w:name="__RefHeading___Toc379804907"/>
      <w:bookmarkEnd w:id="20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13    </w:t>
      </w:r>
      <w:r>
        <w:rPr>
          <w:rFonts w:ascii="宋体;SimSun" w:hAnsi="宋体;SimSun" w:cs="宋体;SimSun"/>
          <w:kern w:val="0"/>
          <w:sz w:val="32"/>
          <w:szCs w:val="32"/>
        </w:rPr>
        <w:t>费用索赔报审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</w:rPr>
        <w:t xml:space="preserve">    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u w:val="single"/>
              </w:rPr>
              <w:t>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根据施工合同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条款，由于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的原因，我方申请索赔金额（大写）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，请予批准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firstLine="48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索赔理由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ascii="SimSun Identity H;Times New Roman" w:hAnsi="SimSun Identity H;Times New Roman" w:eastAsia="SimSun Identity H;Times New Roman" w:cs="SimSun Identity H;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rFonts w:eastAsia="Times New Roman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索赔金额计算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72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证明材料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36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0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6480"/>
              <w:jc w:val="lef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不同意此项索赔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同意此项索赔，索赔金额为（大写）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同意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不同意索赔的理由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eastAsia="SimSun Identity H;Times New Roman" w:cs="SimSun Identity H;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SimSun Identity H;Times New Roman" w:cs="SimSun Identity H;Times New Roman" w:ascii="SimSun Identity H;Times New Roman" w:hAnsi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eastAsia="Times New Roman"/>
                <w:kern w:val="0"/>
                <w:sz w:val="24"/>
                <w:u w:val="single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  <w:r>
              <w:rPr>
                <w:rFonts w:ascii="宋体;SimSun" w:hAnsi="宋体;SimSun" w:cs="SimSun Identity H;Times New Roma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索赔审查报告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60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19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、加盖执业印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7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代表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21" w:name="__RefHeading___Toc379804908"/>
      <w:bookmarkEnd w:id="21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B.0.14    </w:t>
      </w:r>
      <w:r>
        <w:rPr>
          <w:rFonts w:ascii="宋体;SimSun" w:hAnsi="宋体;SimSun" w:cs="宋体;SimSun"/>
          <w:kern w:val="0"/>
          <w:sz w:val="32"/>
          <w:szCs w:val="32"/>
        </w:rPr>
        <w:t>工程临时</w:t>
      </w:r>
      <w:r>
        <w:rPr>
          <w:rFonts w:cs="宋体;SimSun" w:ascii="宋体;SimSun" w:hAnsi="宋体;SimSun"/>
          <w:kern w:val="0"/>
          <w:sz w:val="32"/>
          <w:szCs w:val="32"/>
        </w:rPr>
        <w:t>/</w:t>
      </w:r>
      <w:r>
        <w:rPr>
          <w:rFonts w:ascii="宋体;SimSun" w:hAnsi="宋体;SimSun" w:cs="宋体;SimSun"/>
          <w:kern w:val="0"/>
          <w:sz w:val="32"/>
          <w:szCs w:val="32"/>
        </w:rPr>
        <w:t>最终延期报审表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</w:rPr>
        <w:t xml:space="preserve"> 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5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u w:val="single"/>
              </w:rPr>
              <w:t>（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）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根据施工合同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条款），由于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原因，我方申请工程临时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最终延期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日历天），请予批准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延期依据及工期计算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证明材料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核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同意工程临时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最终延长工期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日历天）。工程竣工日期从施工合同约定的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延迟到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不同意延期，请按约定竣工日期组织施工。</w:t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72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目监理机构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18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、加盖执业印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审批意见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92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（盖章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372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代表（签字）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年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月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注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22" w:name="__RefHeading___Toc379804909"/>
      <w:bookmarkEnd w:id="22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.0.1    </w:t>
      </w:r>
      <w:r>
        <w:rPr>
          <w:rFonts w:ascii="宋体;SimSun" w:hAnsi="宋体;SimSun" w:cs="宋体;SimSun"/>
          <w:kern w:val="0"/>
          <w:sz w:val="32"/>
          <w:szCs w:val="32"/>
        </w:rPr>
        <w:t>工作联系单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312" w:after="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</w:t>
            </w:r>
            <w:r>
              <w:rPr>
                <w:kern w:val="0"/>
                <w:sz w:val="24"/>
              </w:rPr>
              <w:t>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200"/>
              <w:jc w:val="left"/>
              <w:rPr/>
            </w:pPr>
            <w:r>
              <w:rPr>
                <w:kern w:val="0"/>
                <w:sz w:val="24"/>
              </w:rPr>
              <w:t>发文单位（盖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firstLine="4440"/>
              <w:jc w:val="left"/>
              <w:rPr/>
            </w:pP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/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填报说明：本表一式三份，项目监理机构、建设单位、施工单位各一份。</w:t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23" w:name="__RefHeading___Toc379804910"/>
      <w:bookmarkEnd w:id="23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.0.2    </w:t>
      </w:r>
      <w:r>
        <w:rPr>
          <w:rFonts w:ascii="宋体;SimSun" w:hAnsi="宋体;SimSun" w:cs="宋体;SimSun"/>
          <w:kern w:val="0"/>
          <w:sz w:val="32"/>
          <w:szCs w:val="32"/>
        </w:rPr>
        <w:t>工程变更单</w:t>
      </w:r>
    </w:p>
    <w:p>
      <w:pPr>
        <w:pStyle w:val="Normal"/>
        <w:spacing w:lineRule="auto" w:line="480"/>
        <w:rPr/>
      </w:pPr>
      <w:r>
        <w:rPr>
          <w:sz w:val="24"/>
          <w:szCs w:val="21"/>
          <w:u w:val="single"/>
        </w:rPr>
        <w:t>工程名称：</w:t>
      </w:r>
      <w:r>
        <w:rPr>
          <w:rFonts w:eastAsia="Times New Roman"/>
          <w:sz w:val="24"/>
          <w:szCs w:val="21"/>
          <w:u w:val="single"/>
        </w:rPr>
        <w:t xml:space="preserve">                                           </w:t>
      </w:r>
      <w:r>
        <w:rPr>
          <w:sz w:val="24"/>
          <w:szCs w:val="21"/>
          <w:u w:val="single"/>
        </w:rPr>
        <w:t>编号：</w:t>
      </w:r>
      <w:r>
        <w:rPr>
          <w:rFonts w:eastAsia="Times New Roman"/>
          <w:sz w:val="24"/>
          <w:szCs w:val="21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4261"/>
      </w:tblGrid>
      <w:tr>
        <w:trPr>
          <w:trHeight w:val="134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致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由于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原因，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兹提出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变更，请予以审批。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变更内容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变更设计图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相关会议纪要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firstLine="96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960"/>
              <w:jc w:val="left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变更提出单位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盖章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)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4680"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负责人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(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签字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)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：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程量增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费用增</w:t>
            </w: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  <w:t>/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减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工期变化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施工项目经理部（盖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经理（签字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设计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设计负责人（签字）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szCs w:val="19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  <w:szCs w:val="19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项目监理机构（盖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总监理工程师（签字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建设单位（盖章）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负责人（签字）：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rFonts w:ascii="SimSun Identity H;Times New Roman" w:hAnsi="SimSun Identity H;Times New Roman" w:cs="SimSun Identity H;Times New Roman"/>
          <w:color w:val="000000"/>
          <w:kern w:val="0"/>
          <w:szCs w:val="21"/>
        </w:rPr>
        <w:t>填报说明：本表一式四份，建设单位、项目监理机构、设计单位、施工单位各一份。</w:t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ing1"/>
        <w:spacing w:lineRule="auto" w:line="240" w:before="120" w:after="120"/>
        <w:jc w:val="center"/>
        <w:rPr>
          <w:kern w:val="0"/>
          <w:sz w:val="24"/>
        </w:rPr>
      </w:pPr>
      <w:bookmarkStart w:id="24" w:name="__RefHeading___Toc379804911"/>
      <w:bookmarkEnd w:id="24"/>
      <w:r>
        <w:rPr>
          <w:rFonts w:ascii="宋体;SimSun" w:hAnsi="宋体;SimSun" w:cs="宋体;SimSun"/>
          <w:kern w:val="0"/>
          <w:sz w:val="32"/>
          <w:szCs w:val="32"/>
        </w:rPr>
        <w:t>表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C.0.3    </w:t>
      </w:r>
      <w:r>
        <w:rPr>
          <w:rFonts w:ascii="宋体;SimSun" w:hAnsi="宋体;SimSun" w:cs="宋体;SimSun"/>
          <w:kern w:val="0"/>
          <w:sz w:val="32"/>
          <w:szCs w:val="32"/>
        </w:rPr>
        <w:t>索赔意向通知书</w:t>
      </w:r>
    </w:p>
    <w:p>
      <w:pPr>
        <w:pStyle w:val="Normal"/>
        <w:spacing w:lineRule="auto" w:line="480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</w:rPr>
        <w:t xml:space="preserve">     </w:t>
      </w:r>
      <w:r>
        <w:rPr/>
        <w:t>编号：</w:t>
      </w:r>
      <w:r>
        <w:rPr>
          <w:rFonts w:eastAsia="Times New Roman"/>
        </w:rPr>
        <w:t xml:space="preserve">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 w:before="156" w:after="0"/>
              <w:jc w:val="left"/>
              <w:rPr/>
            </w:pPr>
            <w:r>
              <w:rPr>
                <w:kern w:val="0"/>
                <w:sz w:val="24"/>
              </w:rPr>
              <w:t>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500"/>
              <w:ind w:firstLine="36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根据施工合同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条款）的约定，由于发生了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事件，且该事件的发生非我方原因所致。为此，我方向</w:t>
            </w:r>
            <w:r>
              <w:rPr>
                <w:rFonts w:ascii="SimSun Identity H;Times New Roman" w:hAnsi="SimSun Identity H;Times New Roman" w:cs="SimSun Identity H;Times New Roman" w:eastAsia="SimSun Identity H;Times New Roman"/>
                <w:color w:val="000000"/>
                <w:kern w:val="0"/>
                <w:sz w:val="24"/>
                <w:u w:val="single"/>
              </w:rPr>
              <w:t xml:space="preserve">                                     </w:t>
            </w: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（单位）提出索赔要求。</w:t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cs="SimSun Identity H;Times New Roman" w:ascii="SimSun Identity H;Times New Roman" w:hAnsi="SimSun Identity H;Times New Roman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附件：索赔事件资料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200"/>
              <w:jc w:val="left"/>
              <w:rPr>
                <w:kern w:val="0"/>
                <w:sz w:val="24"/>
              </w:rPr>
            </w:pPr>
            <w:r>
              <w:rPr>
                <w:rFonts w:ascii="SimSun Identity H;Times New Roman" w:hAnsi="SimSun Identity H;Times New Roman" w:cs="SimSun Identity H;Times New Roman"/>
                <w:color w:val="000000"/>
                <w:kern w:val="0"/>
                <w:sz w:val="24"/>
              </w:rPr>
              <w:t>提出单位</w:t>
            </w:r>
            <w:r>
              <w:rPr>
                <w:kern w:val="0"/>
                <w:sz w:val="24"/>
              </w:rPr>
              <w:t>（盖章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ind w:firstLine="4440"/>
              <w:jc w:val="left"/>
              <w:rPr/>
            </w:pPr>
            <w:r>
              <w:rPr>
                <w:kern w:val="0"/>
                <w:sz w:val="24"/>
              </w:rPr>
              <w:t>负责人（签字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autoSpaceDE w:val="false"/>
              <w:snapToGrid w:val="false"/>
              <w:spacing w:lineRule="atLeast" w:line="60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 Identity H">
    <w:altName w:val="Times New Roman"/>
    <w:charset w:val="00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MVBoli Identity H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SimSun Identity H;Times New Roman" w:hAnsi="SimSun Identity H;Times New Roman" w:cs="SimSun Identity H;Times New Roman"/>
      <w:b w:val="false"/>
      <w:color w:val="000000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34:00Z</dcterms:created>
  <dc:creator>微软用户</dc:creator>
  <dc:description/>
  <cp:keywords/>
  <dc:language>en-US</dc:language>
  <cp:lastModifiedBy>User</cp:lastModifiedBy>
  <dcterms:modified xsi:type="dcterms:W3CDTF">2017-01-20T05:57:00Z</dcterms:modified>
  <cp:revision>379</cp:revision>
  <dc:subject/>
  <dc:title/>
</cp:coreProperties>
</file>